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8882"/>
        <w:gridCol w:w="95"/>
      </w:tblGrid>
      <w:tr>
        <w:trPr>
          <w:trHeight w:val="236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Quantulus 1220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vertAlign w:val="superscript"/>
                <w:lang w:eastAsia="ru-RU"/>
              </w:rPr>
              <w:t>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0"/>
                <w:szCs w:val="20"/>
                <w:lang w:eastAsia="ru-RU"/>
              </w:rPr>
              <w:t>Ультра-низкофоновый жидко</w:t>
              <w:softHyphen/>
              <w:t xml:space="preserve">сцинтилляционный спектрометр (счетчик) </w:t>
            </w:r>
          </w:p>
          <w:p>
            <w:pPr>
              <w:pStyle w:val="Normal"/>
              <w:spacing w:lineRule="auto" w:line="240" w:before="280" w:after="28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292798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.1 Радиометр Quantulus 1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ИГМЕ АМН Украи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а содержанием радионуклидов (в первую очередь трития, углерода-14, никеля-63, стронция-90 и др.) может проводиться ультра-низкофоновым жидко</w:t>
              <w:softHyphen/>
              <w:t xml:space="preserve">сцинтилляционным спектрометром-радиометром Quantulus 1220 , производства фирмы Wallac, Финляндия. Уникальный по своим характеристикам прибор позволяет измерять содержание трития без пробоподготовки на уровнях до 1 Бк\л. В настоящее время разработаны методики, позволяющие разделять изотопы в сложной сме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ктрометр имеет пассивную и активную защиту. С точки зрения подавления фона, Quantulus имеет рекордные характеристики по сравнению с любым другим жидкосцинтилляционным радиометром в мире. Измерения, которые можно проводить на Quantulus в обычной лаборатории, до сих пор осуществлялись только низкофоновыми радиометрами в специальных подземных сооружениях. Радиометр Quantulus 1220 обеспечивает фон по тритию 0,13 CPM, по углероду -14 - 0,4 CPM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ным параметром качества измерения при равных объемах образцов является значение E2/B. Для того, чтобы правильно учесть различные объемы образца в сравнительных характеристиках приводится значение E2V2/B, которое включает в себя Е-эффективность регистрации, V- объем образца и B- фон в выбранном диапазоне регистрации. Чем больше значение этого параметра, тем меньшее количество искомого изотопа может быть зарегистрировано за одно и то же время изме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горитм управления радиометром позволяет организовать доступ к образцам в любом порядке с возможностью, при необходимости, оперативно изменить порядок доступа. Система включает программное обеспечение для ПК с реализацией полной обработки данных и построению до трех спектров на экране одновременно. Решение на основе жидкосцинтилляционной технологии адаптировано к проблеме обнаружения настолько малых количеств нуклидов в пробах, которые ранее обеспечивались только масс-спектромет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единение с компьютером и сбор информации обеспечивается программой WinQ (версия для Windows) для Quantulus 1220 с четкой привязкой результатов работы различных пользователей. Программа снабжена интуитивно понятными окнами помощи и обеспечивает фактически неограниченное число групп параметров. Quantulus 1220 связан через последовательный порт с внешним компьютером любой необходимой мощ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иометр Quantulus 1220 обеспечивает сверхнизкофоновые показатели за счет уникального сочетания активной и пассивной защиты. Мощная пассивная защита состоит из низкоактивного свинца вокруг блока детекторования с максимальной толщиной 200 мм вверху, 100 мм на боковых стенках и 150 мм внизу. Головка поршня системы подачи образцов выполнена из меди и является частью пассив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ная защита от космических лучей и фонового гамма-излучения состоит из жидкосцинтилляционного охранного детектора, который работает на антисовпадениях с основным детектором. Внешний контейнер активной защиты из бескислородной меди МБ является дополнительной пассивной защитой от внешних излучений. Длина защиты 350 мм, диаметр 160 мм и она просматривается двумя 5см ФЭУ по схеме совпадений. Сверху может устанавливаться дополнительный плоский счетчик космических частиц (отдельная оп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овое излучение от сцинтиллятора с активной защитой и от коктейля исследуемых образцов регистрируется абсолютно независимо каждое своими ФЭУ. Внешний стандартный источник находится за защитой зоны регистрации в собственном свинцовом контейнере. Это обеспечивает максимальное ослабление его излучения при положении источника вне зоны измерений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756150" cy="28746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.2 Конструкция комбинированной защиты радиометра Quantulus 122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865120" cy="30257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с.3 Измерительные флаконы для Quantulus 1220</w:t>
              <w:br/>
              <w:t>Термостабилизирующая система Quantulus 1220 базируется на полупроводниковых холодильниках на эффекте Пельтье и исключает возникновение радиоэлектронных наводок, в отличие от обычной компрессорной системы. Она может поддерживать разницу в температуре между измерительной камерой и окружающей средой до 12 градусов в любую сторону. Применение термостабилизации позволяет избежать флуктуации в световыходе сцинтиллятора при длительных измерениях в случае изменения температуры окружающей среды. Также имеется внешняя радиоантенна, обеспечивающая гашение радиопомех. Этими техническими решениями обеспечивается уникальная максимальная нестабильность работы 0.2% за 24 ча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Минимальная детектируемая активность для различных изотопов в лаборатории с обычными фоновыми условиями: тритий -1.1 Бк/л (пластиковая виала, 8:12 вода:сцинтиллятор, 500 мин измерения) </w:t>
              <w:br/>
              <w:t xml:space="preserve">Rn-222 -0.05 Бк/л (стеклянная виала, 8:12 вода:сцинтиллятор, 500 мин измерения) </w:t>
              <w:br/>
              <w:t xml:space="preserve">Sr-90 -1.7 мБк/виалу ( 500 мин измерения, пластиковая виала) </w:t>
              <w:br/>
              <w:t xml:space="preserve">Углерод-14 может измеряться, естественно, в виде любого раствора, данные же приводятся для бензола, как для наиболее распространенного растворителя при радиоуглеродных измерениях.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b/>
            <w:u w:val="none"/>
            <w:lang w:val="en-US"/>
          </w:rPr>
          <w:t>Radioanalytical laboratory</w:t>
        </w:r>
      </w:hyperlink>
      <w:r>
        <w:rPr>
          <w:rFonts w:eastAsia="Times New Roman"/>
          <w:b/>
          <w:lang w:val="en-US"/>
        </w:rPr>
        <w:t xml:space="preserve"> </w:t>
      </w:r>
      <w:hyperlink r:id="rId6">
        <w:r>
          <w:rPr>
            <w:rStyle w:val="InternetLink"/>
            <w:b/>
            <w:u w:val="none"/>
            <w:lang w:val="en-US"/>
          </w:rPr>
          <w:t>Time and Cost</w:t>
        </w:r>
      </w:hyperlink>
      <w:r>
        <w:rPr>
          <w:rFonts w:eastAsia="Times New Roman"/>
          <w:b/>
          <w:lang w:val="en-US"/>
        </w:rPr>
        <w:t xml:space="preserve"> </w:t>
      </w:r>
      <w:hyperlink r:id="rId7">
        <w:r>
          <w:rPr>
            <w:rStyle w:val="InternetLink"/>
            <w:b/>
            <w:u w:val="none"/>
            <w:lang w:val="en-US"/>
          </w:rPr>
          <w:t>Quality</w:t>
        </w:r>
      </w:hyperlink>
      <w:r>
        <w:rPr>
          <w:rFonts w:eastAsia="Times New Roman"/>
          <w:b/>
          <w:lang w:val="en-US"/>
        </w:rPr>
        <w:t xml:space="preserve"> </w:t>
      </w:r>
      <w:hyperlink r:id="rId8">
        <w:r>
          <w:rPr>
            <w:rStyle w:val="InternetLink"/>
            <w:b/>
            <w:u w:val="none"/>
            <w:lang w:val="en-US"/>
          </w:rPr>
          <w:t>Sizes</w:t>
        </w:r>
      </w:hyperlink>
      <w:r>
        <w:rPr>
          <w:rFonts w:eastAsia="Times New Roman"/>
          <w:b/>
          <w:lang w:val="en-US"/>
        </w:rPr>
        <w:t xml:space="preserve"> </w:t>
      </w:r>
      <w:hyperlink r:id="rId9">
        <w:r>
          <w:rPr>
            <w:rStyle w:val="InternetLink"/>
            <w:b/>
            <w:u w:val="none"/>
            <w:lang w:val="en-US"/>
          </w:rPr>
          <w:t>Who we are</w:t>
        </w:r>
      </w:hyperlink>
      <w:r>
        <w:rPr>
          <w:rFonts w:eastAsia="Times New Roman"/>
          <w:b/>
          <w:lang w:val="en-US"/>
        </w:rPr>
        <w:t xml:space="preserve"> </w:t>
      </w:r>
      <w:hyperlink r:id="rId10">
        <w:r>
          <w:rPr>
            <w:rStyle w:val="InternetLink"/>
            <w:b/>
            <w:u w:val="none"/>
            <w:lang w:val="en-US"/>
          </w:rPr>
          <w:t>Submission</w:t>
        </w:r>
      </w:hyperlink>
      <w:r>
        <w:rPr>
          <w:rFonts w:eastAsia="Times New Roman"/>
          <w:b/>
          <w:lang w:val="en-US"/>
        </w:rPr>
        <w:t xml:space="preserve"> </w:t>
      </w:r>
      <w:hyperlink r:id="rId11">
        <w:r>
          <w:rPr>
            <w:rStyle w:val="InternetLink"/>
            <w:b/>
            <w:u w:val="none"/>
            <w:lang w:val="en-US"/>
          </w:rPr>
          <w:t>Intercomparison</w:t>
        </w:r>
      </w:hyperlink>
      <w:r>
        <w:rPr>
          <w:b/>
          <w:lang w:val="en-US"/>
        </w:rPr>
        <w:t xml:space="preserve"> </w:t>
      </w:r>
      <w:hyperlink r:id="rId12">
        <w:r>
          <w:rPr>
            <w:rStyle w:val="InternetLink"/>
            <w:b/>
            <w:u w:val="none"/>
            <w:lang w:val="en-US"/>
          </w:rPr>
          <w:t xml:space="preserve">FIRI </w:t>
        </w:r>
      </w:hyperlink>
      <w:r>
        <w:rPr>
          <w:rFonts w:eastAsia="Times New Roman"/>
          <w:b/>
          <w:lang w:val="en-US"/>
        </w:rPr>
        <w:t xml:space="preserve">: </w:t>
      </w:r>
      <w:hyperlink r:id="rId13">
        <w:r>
          <w:rPr>
            <w:rStyle w:val="InternetLink"/>
            <w:b/>
            <w:u w:val="none"/>
            <w:lang w:val="en-US"/>
          </w:rPr>
          <w:t>IAEA</w:t>
        </w:r>
      </w:hyperlink>
      <w:r>
        <w:rPr>
          <w:rFonts w:eastAsia="Times New Roman"/>
          <w:b/>
          <w:lang w:val="en-US"/>
        </w:rPr>
        <w:t xml:space="preserve"> </w:t>
      </w:r>
      <w:hyperlink r:id="rId14">
        <w:r>
          <w:rPr>
            <w:rStyle w:val="InternetLink"/>
            <w:b/>
            <w:bCs/>
            <w:u w:val="none"/>
            <w:lang w:val="en-US"/>
          </w:rPr>
          <w:t>Quantulus</w:t>
        </w:r>
      </w:hyperlink>
      <w:r>
        <w:rPr>
          <w:rFonts w:eastAsia="Times New Roman"/>
          <w:b/>
          <w:lang w:val="en-US"/>
        </w:rPr>
        <w:t xml:space="preserve"> </w:t>
      </w:r>
      <w:hyperlink r:id="rId15">
        <w:r>
          <w:rPr>
            <w:rStyle w:val="InternetLink"/>
            <w:b/>
            <w:u w:val="none"/>
            <w:lang w:val="en-US"/>
          </w:rPr>
          <w:t>Equipment</w:t>
        </w:r>
      </w:hyperlink>
      <w:r>
        <w:rPr>
          <w:rFonts w:eastAsia="Times New Roman"/>
          <w:b/>
          <w:lang w:val="en-US"/>
        </w:rPr>
        <w:t xml:space="preserve"> </w:t>
      </w:r>
      <w:hyperlink r:id="rId16">
        <w:r>
          <w:rPr>
            <w:rStyle w:val="InternetLink"/>
            <w:b/>
            <w:bCs/>
            <w:u w:val="none"/>
            <w:lang w:val="en-US"/>
          </w:rPr>
          <w:t>C14 labs</w:t>
        </w:r>
      </w:hyperlink>
      <w:r>
        <w:rPr>
          <w:rFonts w:eastAsia="Times New Roman"/>
          <w:b/>
          <w:lang w:val="en-US"/>
        </w:rPr>
        <w:t xml:space="preserve"> </w:t>
      </w:r>
      <w:hyperlink r:id="rId17">
        <w:r>
          <w:rPr>
            <w:rStyle w:val="InternetLink"/>
            <w:b/>
            <w:u w:val="none"/>
            <w:lang w:val="en-US"/>
          </w:rPr>
          <w:t>Trac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14.kiev.ua/c14.htm" TargetMode="External"/><Relationship Id="rId6" Type="http://schemas.openxmlformats.org/officeDocument/2006/relationships/hyperlink" Target="http://c14.kiev.ua/c14cost.htm" TargetMode="External"/><Relationship Id="rId7" Type="http://schemas.openxmlformats.org/officeDocument/2006/relationships/hyperlink" Target="http://c14.kiev.ua/c14intercomparison.htm" TargetMode="External"/><Relationship Id="rId8" Type="http://schemas.openxmlformats.org/officeDocument/2006/relationships/hyperlink" Target="http://c14.kiev.ua/c14_sizes.htm" TargetMode="External"/><Relationship Id="rId9" Type="http://schemas.openxmlformats.org/officeDocument/2006/relationships/hyperlink" Target="http://c14.kiev.ua/c14staff.htm" TargetMode="External"/><Relationship Id="rId10" Type="http://schemas.openxmlformats.org/officeDocument/2006/relationships/hyperlink" Target="http://c14.kiev.ua/c14submit.htm" TargetMode="External"/><Relationship Id="rId11" Type="http://schemas.openxmlformats.org/officeDocument/2006/relationships/hyperlink" Target="http://c14.kiev.ua/c14intercomparison.htm" TargetMode="External"/><Relationship Id="rId12" Type="http://schemas.openxmlformats.org/officeDocument/2006/relationships/hyperlink" Target="http://c14.kiev.ua/c14_FIRI.htm" TargetMode="External"/><Relationship Id="rId13" Type="http://schemas.openxmlformats.org/officeDocument/2006/relationships/hyperlink" Target="http://c14.kiev.ua/c14_IAEA.htm" TargetMode="External"/><Relationship Id="rId14" Type="http://schemas.openxmlformats.org/officeDocument/2006/relationships/hyperlink" Target="http://c14.kiev.ua/c14quantulus.htm" TargetMode="External"/><Relationship Id="rId15" Type="http://schemas.openxmlformats.org/officeDocument/2006/relationships/hyperlink" Target="http://c14.kiev.ua/c14equipment.htm" TargetMode="External"/><Relationship Id="rId16" Type="http://schemas.openxmlformats.org/officeDocument/2006/relationships/hyperlink" Target="http://c14.kiev.ua/c14links.htm" TargetMode="External"/><Relationship Id="rId17" Type="http://schemas.openxmlformats.org/officeDocument/2006/relationships/hyperlink" Target="http://c14.kiev.ua/c14trace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6:00Z</dcterms:created>
  <dc:creator>Buzinny</dc:creator>
  <dc:description/>
  <cp:keywords/>
  <dc:language>en-US</dc:language>
  <cp:lastModifiedBy>Mishkay</cp:lastModifiedBy>
  <dcterms:modified xsi:type="dcterms:W3CDTF">2014-09-09T10:00:00Z</dcterms:modified>
  <cp:revision>4</cp:revision>
  <dc:subject/>
  <dc:title/>
</cp:coreProperties>
</file>